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3"/>
        <w:gridCol w:w="233"/>
        <w:gridCol w:w="1049"/>
        <w:gridCol w:w="505"/>
        <w:gridCol w:w="740"/>
        <w:gridCol w:w="520"/>
        <w:gridCol w:w="602"/>
        <w:gridCol w:w="425"/>
        <w:gridCol w:w="441"/>
        <w:gridCol w:w="158"/>
        <w:gridCol w:w="712"/>
        <w:gridCol w:w="1219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itl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 7 What’s the highest mountain in the world?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he type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Of lessons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New lesson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Number of section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  <w:r>
              <w:rPr>
                <w:rFonts w:eastAsia="仿宋_GB2312;仿宋" w:cs="New times;Times New Roman" w:ascii="New times;Times New Roman" w:hAnsi="New times;Times New Roman"/>
                <w:sz w:val="24"/>
              </w:rPr>
              <w:t>th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Designer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Audito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er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Da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 of the Teaching Material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b/>
                <w:sz w:val="24"/>
              </w:rPr>
              <w:t>【</w:t>
            </w:r>
            <w:r>
              <w:rPr>
                <w:b/>
                <w:sz w:val="24"/>
              </w:rPr>
              <w:t>Curriculum requirements</w:t>
            </w:r>
            <w:r>
              <w:rPr>
                <w:rFonts w:eastAsia="仿宋_GB2312;仿宋"/>
                <w:b/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能听懂接近正常语速、熟悉话题的语段，识别主题，获取主要信息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通过说、读的训练，使学生获得英语基础知识和为交际初步运用英语的能力，激发学生的学习兴趣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能在教师的帮助下或根据句意用简单的语言描述人或事物的特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ysis of the Teaching Material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部分内容主要围绕地理知识展开，集中呈现了大数字的读法和表示度量的结构，并进一步拓展了比较级和最高级的使用。在这一部分中，学生重点练习数字读法和听说训练，为学生展现大自然之最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Aims and Demands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Knowledge Objects</w:t>
            </w:r>
            <w:r>
              <w:rPr>
                <w:rFonts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) </w:t>
            </w:r>
            <w:r>
              <w:rPr>
                <w:rFonts w:eastAsia="仿宋_GB2312;仿宋"/>
                <w:sz w:val="24"/>
              </w:rPr>
              <w:t>能掌握以下单词</w:t>
            </w:r>
            <w:r>
              <w:rPr>
                <w:rFonts w:eastAsia="仿宋_GB2312;仿宋"/>
                <w:sz w:val="24"/>
              </w:rPr>
              <w:t>以及短语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 xml:space="preserve">square meter deep desert population population </w:t>
            </w:r>
            <w:r>
              <w:rPr>
                <w:rFonts w:eastAsia="仿宋_GB2312;仿宋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Asia tour</w:t>
            </w:r>
            <w:r>
              <w:rPr>
                <w:rFonts w:eastAsia="仿宋_GB2312;仿宋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 xml:space="preserve">tourist  wall  amazing  ancient  wide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) </w:t>
            </w:r>
            <w:r>
              <w:rPr>
                <w:rFonts w:eastAsia="仿宋_GB2312;仿宋"/>
                <w:sz w:val="24"/>
              </w:rPr>
              <w:t>Master the cardinal number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能</w:t>
            </w:r>
            <w:r>
              <w:rPr>
                <w:rFonts w:eastAsia="仿宋_GB2312;仿宋"/>
                <w:sz w:val="24"/>
              </w:rPr>
              <w:t>熟悉</w:t>
            </w:r>
            <w:r>
              <w:rPr>
                <w:rFonts w:eastAsia="仿宋_GB2312;仿宋"/>
                <w:sz w:val="24"/>
              </w:rPr>
              <w:t>以下句型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 w:val="24"/>
              </w:rPr>
              <w:t>Sth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  <w:r>
              <w:rPr>
                <w:rFonts w:eastAsia="仿宋_GB2312;仿宋"/>
                <w:sz w:val="24"/>
              </w:rPr>
              <w:t> is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…</w:t>
            </w:r>
            <w:r>
              <w:rPr>
                <w:rFonts w:eastAsia="仿宋_GB2312;仿宋"/>
                <w:sz w:val="24"/>
              </w:rPr>
              <w:t> meters long/ wide/ high or in length/ in width/ in height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Ability Objects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学习形容词最高级变化形式，规则与不规则 。 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学习几项中国之最和世界之最。</w:t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 xml:space="preserve">Moral Objects 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培养学生热爱大自然，保护环境的意识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了解关于中国和世界的地理知识，拓展学生视野。</w:t>
            </w:r>
          </w:p>
        </w:tc>
      </w:tr>
      <w:tr>
        <w:trPr>
          <w:trHeight w:val="7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Key Points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And Teaching Difficult Poi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Key Points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掌握相关的单词和词组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形容词或者副词的最高级变化形式，尤其是不规则变化，如</w:t>
            </w:r>
            <w:r>
              <w:rPr>
                <w:rFonts w:eastAsia="仿宋_GB2312;仿宋"/>
                <w:sz w:val="24"/>
              </w:rPr>
              <w:t>bad-worst, good-best, big-biggest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6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Difficult Points</w:t>
            </w:r>
          </w:p>
        </w:tc>
        <w:tc>
          <w:tcPr>
            <w:tcW w:w="6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学习形容词最高级变化形式，规则与不规则 。 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物体之间的对比。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aid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corder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Design of period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eriod 2</w:t>
            </w:r>
          </w:p>
        </w:tc>
      </w:tr>
      <w:tr>
        <w:trPr>
          <w:trHeight w:val="770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Teaching Procedures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eacher-studen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nteraction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Revise</w:t>
            </w:r>
          </w:p>
        </w:tc>
      </w:tr>
      <w:tr>
        <w:trPr>
          <w:trHeight w:val="5746" w:hRule="atLeast"/>
        </w:trPr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Step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 xml:space="preserve"> Listening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a Listen and number the facts(1- 4) in the order you hear them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2b Listen again and fill in the blanks in 2a with the numbers in the box.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6,300     5,000      5,464       300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 The Yangtze River is about ____ kilometers long and the Yellow River is  ___ kilometers long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 China has the biggest population in the world. It’s a lot bigger than the population of the U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 China is over ___ years old. It has a much longer history than the US. The US is not even ___ years old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___ China is almost as big as the US, but it is the biggest country in Asia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Step 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 xml:space="preserve"> Pra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 xml:space="preserve">tice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c Make conversations in pair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Examples:</w:t>
            </w:r>
            <w:r>
              <w:rPr>
                <w:rFonts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: Did you know that China if one of the oldest countries in the world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B: Yes, I did. 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t’s much older than my country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 xml:space="preserve">Step 7 </w:t>
            </w:r>
            <w:r>
              <w:rPr>
                <w:rFonts w:eastAsia="仿宋_GB2312;仿宋"/>
                <w:sz w:val="24"/>
              </w:rPr>
              <w:t xml:space="preserve">2d </w:t>
            </w:r>
            <w:r>
              <w:rPr>
                <w:rFonts w:eastAsia="仿宋_GB2312;仿宋"/>
                <w:sz w:val="24"/>
              </w:rPr>
              <w:t>Read the conversation and answer the questions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 xml:space="preserve"> Which is the biggest man-made objects in the world</w:t>
            </w:r>
            <w:r>
              <w:rPr>
                <w:rFonts w:eastAsia="仿宋_GB2312;仿宋"/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 xml:space="preserve"> Which is the most famous part of the Ming Great Wall?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tep</w:t>
            </w:r>
            <w:r>
              <w:rPr>
                <w:rFonts w:eastAsia="仿宋_GB2312;仿宋"/>
                <w:sz w:val="24"/>
              </w:rPr>
              <w:t xml:space="preserve"> 3</w:t>
            </w:r>
            <w:r>
              <w:rPr>
                <w:rFonts w:eastAsia="仿宋_GB2312;仿宋"/>
                <w:sz w:val="24"/>
              </w:rPr>
              <w:t xml:space="preserve"> Language points and summary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 Fell free to ask me anything on today’s Great Wall tour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今天的长城游中，大家尽管问我任何问题，不要拘束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ell free</w:t>
            </w:r>
            <w:r>
              <w:rPr>
                <w:rFonts w:eastAsia="仿宋_GB2312;仿宋"/>
                <w:sz w:val="24"/>
              </w:rPr>
              <w:t>是英语口语中一个常用表达。若有人让你</w:t>
            </w:r>
            <w:r>
              <w:rPr>
                <w:rFonts w:eastAsia="仿宋_GB2312;仿宋"/>
                <w:sz w:val="24"/>
              </w:rPr>
              <w:t xml:space="preserve">feel free to do something, </w:t>
            </w:r>
            <w:r>
              <w:rPr>
                <w:rFonts w:eastAsia="仿宋_GB2312;仿宋"/>
                <w:sz w:val="24"/>
              </w:rPr>
              <w:t>就是让你无需拘束，只管按照自己的意愿去做某事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.g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A: Can I use your bathroom?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我可以用一下你的卫生间吗？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: Yes, feel free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可以，请随意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 As far as I know, there are no man-made objects as big as thi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据我所知，再没有像它这样大的人造物体了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 far as I know</w:t>
            </w:r>
            <w:r>
              <w:rPr>
                <w:rFonts w:eastAsia="仿宋_GB2312;仿宋"/>
                <w:sz w:val="24"/>
              </w:rPr>
              <w:t>是一个固定的表达方式，还可以说</w:t>
            </w:r>
            <w:r>
              <w:rPr>
                <w:rFonts w:eastAsia="仿宋_GB2312;仿宋"/>
                <w:sz w:val="24"/>
              </w:rPr>
              <w:t xml:space="preserve">so far as I know, </w:t>
            </w:r>
            <w:r>
              <w:rPr>
                <w:rFonts w:eastAsia="仿宋_GB2312;仿宋"/>
                <w:sz w:val="24"/>
              </w:rPr>
              <w:t>意思是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据我所知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.g. As far as I know, Jack’s got twin sisters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They’re not coming today, so far as I know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L</w:t>
            </w:r>
            <w:r>
              <w:rPr>
                <w:rFonts w:eastAsia="仿宋_GB2312;仿宋"/>
                <w:sz w:val="24"/>
              </w:rPr>
              <w:t>isten to the tape two times, first time just listen ,second time, finish the task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W</w:t>
            </w:r>
            <w:r>
              <w:rPr>
                <w:rFonts w:eastAsia="仿宋_GB2312;仿宋"/>
                <w:sz w:val="24"/>
              </w:rPr>
              <w:t>ork in pairs and practice the dialogue and change the roles to practice again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</w:rPr>
              <w:t>elp the students master the language points.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Blackboard Design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Unit 7 What’s the highest mountain in the world?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quare meter deep desert popul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sia tou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ourist  wall  amazing  ancient  wide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Sth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 is 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 meters long/ wide/ high or in length/ in width/ in height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Homework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To memorize the important phrases and sentences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To make some dialogues about asking the size of objects.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Finish</w:t>
            </w:r>
            <w:r>
              <w:rPr>
                <w:sz w:val="24"/>
              </w:rPr>
              <w:t xml:space="preserve"> the exercise book.</w:t>
            </w:r>
          </w:p>
        </w:tc>
      </w:tr>
      <w:tr>
        <w:trPr>
          <w:trHeight w:val="1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Record after teaching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7:39:00Z</dcterms:modified>
  <cp:revision>1</cp:revision>
  <dc:subject>北京全品优师科技有限公司·全品教学网</dc:subject>
  <dc:title>北京全品优师科技有限公司·全品教学网</dc:title>
</cp:coreProperties>
</file>